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5c.hpapd.topv5c.hpapd.top/xiazai/1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